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附件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1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 w:eastAsia="zh-CN"/>
        </w:rPr>
        <w:t xml:space="preserve">                         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河北科技师范学院星级宿舍评比标准</w:t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26"/>
        <w:gridCol w:w="2872"/>
      </w:tblGrid>
      <w:tr>
        <w:trPr>
          <w:trHeight w:val="3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星级宿舍创建标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卫生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宿舍整洁无垃圾：宿舍整体干净，地面、墙角无垃圾，墙上无明显灰尘、蜘蛛网等；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空气新鲜无异味：宿舍经常通风，无异明显味；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物品摆放有条理：桌、椅等设备摆放整齐，桌面干净无灰尘、废品和垃圾，生活用品摆放有序；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褥叠放整齐：床上无杂物，被褥、枕头等叠放整齐，床单干净平整；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间和窗台洁净卫生：卫生间无异味，地面干净，洗漱用品等物品摆放整齐；阳台物品摆放整齐、无杂物，窗户明亮。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全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使用热得快等违章电器；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76"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有发现违反前三项，或发生安全责任事故，取消星级宿舍评选资格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使用蜡烛、酒精炉等明火设备；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晚归、夜不归宿现象，不留宿外来人员，宿舍长及学生干部能按规定及时、准确上报相关信息；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室内明亮，整体协调，饰物安排合理，无私拉电线、网线等。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宿舍成员能掌握必要的安全防范知识。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明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从管理，不私自换锁，不私自调换宿舍；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6"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宿舍成员有打架斗殴、赌博、偷盗等现象，或在宿舍检查中无礼顶撞、妨碍或拒绝检查等不文明现象的，取消星级宿舍评选资格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赌博、偷盗、打架斗殴及辱骂同学等行为；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遵守社会公德，爱护公物，节约水电，不向窗外泼水、扔垃圾等；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大声喧哗，不大声使用音响设备；不在宿舍等公共场所抽烟，不酗酒；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体同学着装整洁得体，言行规范，举止文明。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遵守学校规定，上课时间无滞留宿舍等不良现象；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热爱学习，有良好的学习氛围，学习成绩优良；学习时间无聊天、玩游戏、看电影等与学习无关的现象；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不阅读、不观看不健康的书籍、刊物和音像作品；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积极参加学校及院（系）组织的各类科技文化活动、学习活动及体育运动；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宿舍装饰等方面简洁大方，鼓励将宿舍及成员学风建设、获奖情况等方面表现在宿舍装饰中体现出来。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0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3:00Z</dcterms:created>
  <dc:creator>微软用户</dc:creator>
  <dc:description/>
  <dc:language>en-US</dc:language>
  <cp:lastModifiedBy>玲玲</cp:lastModifiedBy>
  <cp:lastPrinted>2015-05-04T10:33:00Z</cp:lastPrinted>
  <dcterms:modified xsi:type="dcterms:W3CDTF">2018-04-25T05:39:19Z</dcterms:modified>
  <cp:revision>43</cp:revision>
  <dc:subject/>
  <dc:title>河北科技师范学院2010—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