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北科技师范学院学生校内申诉暂行规定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维护学生的合法权益，规范学生申诉行为，根据《中华人民共和国教育法》、《河北省学生申诉办法（试行）》及其他有关法律、法规、规章的规定，结合我校实际，制定本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对学校作出的取消入学资格、退学处理或者纪律处分不服，可以向学校提出申诉。学生对学校作出的申诉复查决定不服，可以向河北省教育厅提出不服学校处理、处分决定的申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认为学校或教师侵犯其人身权、财产权等合法权益的，学生或者其代理人可以与学校或教师协商解决，也可以申诉或者依法提起诉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处理学生申诉，应当遵循合法、公开、公平、公正和便利学生申诉、纪律处分权与申诉审查权相分离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规定适用于我校全日制在籍学生。成人高等学历教育学生参照本规定执行。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二章  申诉处理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申诉处理委员会是受理学生申诉的常设机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申诉处理委员会设立办公室，办公室设在党委宣传部，具体</w:t>
      </w:r>
      <w:r>
        <w:rPr>
          <w:rFonts w:ascii="仿宋_GB2312" w:hAnsi="仿宋_GB2312" w:eastAsia="仿宋_GB2312"/>
          <w:sz w:val="32"/>
          <w:szCs w:val="32"/>
        </w:rPr>
        <w:t>负责学生的相关申诉事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申诉处理委员会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成，组成人数应当是单数；</w:t>
      </w:r>
      <w:r>
        <w:rPr>
          <w:rFonts w:ascii="仿宋_GB2312" w:hAnsi="仿宋_GB2312" w:eastAsia="仿宋_GB2312"/>
          <w:sz w:val="32"/>
          <w:szCs w:val="32"/>
        </w:rPr>
        <w:t>由学校负责人、职能部门负责人、教师代表、学生代表组成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学生申诉处理委员会成员参与校内申诉工作，有下列情形时应当予以回避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与申诉学生（代理人）有近亲属或利害关系的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与申诉事项有利害关系的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其他可能影响公正、公平的。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三章  申诉的受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对学校处理、处分决定不服，在接到学校处分决定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可以向学生申诉处理委员会提出书面申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学生向学生申诉处理委员会提出申诉，应当提交《河北科技师范学院学生校内申诉书》，并附上学校作出的处理、处分决定。申诉书应当载明下列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人（代理人）的姓名、性别、年龄、住址、联系方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的事实、理由及请求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人签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申诉的日期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学生提出的申诉，</w:t>
      </w:r>
      <w:r>
        <w:rPr>
          <w:rFonts w:ascii="仿宋_GB2312" w:hAnsi="仿宋_GB2312" w:eastAsia="仿宋_GB2312"/>
          <w:sz w:val="32"/>
          <w:szCs w:val="32"/>
        </w:rPr>
        <w:t>学生申诉处理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到学生申诉后予以登记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进行审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别不同情况作出如下处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予以受理，同时告知申诉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申诉材料不齐备，限期补正，过期不补正的视为撤销申诉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不予受理并说明理由，同时出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不予受理学生申诉通知书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四章  申诉的审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决定予以受理的申诉，</w:t>
      </w:r>
      <w:r>
        <w:rPr>
          <w:rFonts w:ascii="仿宋_GB2312" w:hAnsi="仿宋_GB2312" w:eastAsia="仿宋_GB2312"/>
          <w:sz w:val="32"/>
          <w:szCs w:val="32"/>
        </w:rPr>
        <w:t>学生申诉处理委员会进行审查，在接到学生书面申诉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作出复查结论并告知申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审查应当按照下列程序进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听取申诉人陈述并告知其依法享有的权利，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听取原处理机构负责人员就有关问题做出的说明并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调查有关证人并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查询、分析依据，收集有关证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学生申诉处理委员会认为有必要或根据申诉人请求，召开听证会，制作会议记录和纪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召开学生申诉处理委员会会议研究做出决议，制作会议记录和纪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对学生申诉进行审查后，应当区别不同情况，做出如下处理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被申诉人的处理、处分行为认定事实清楚，证据确凿，适用依据正确，程序正当，处理、处分恰当的，决定维持原处理、处分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申诉人的处理、处分行为有下列情形之一的，应当改变原处理、处分决定，由学生申诉处理委员会提交学校重新研究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处理、处分决定认定事实不清，证据不足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适用依据错误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违反法定程序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超越职权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滥用职权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处理、处分行为显失公正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作出申诉处理决定后，应当出具《学生申诉复查决定书》并送达申诉人、被申诉人和代理人。《学生申诉复查决定书》应当载明下列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诉人和被申诉人与申诉案件相关的基本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诉案件的由来和调查经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诉人的申诉理由、事实和请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被申诉人的答辩意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理后认定的事实、理由，适用的依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学生申诉处理委员会作出的申诉处理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不服申诉决定申请行政复议或者提起行政诉讼的途径和期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作出申诉处理决定的日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加盖学校或学生申诉处理委员会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生对学生申诉处理委员会作出的申诉复查决定不服，在接到复查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可以向河北省教育厅提出申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在申诉审查期间，申诉人申请撤诉的，或者被申诉人改变其所作出的处理、处分决定，申诉人同意并申请撤诉的，经学生申诉处理委员会准许，可以撤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诉人一经撤诉，不得再以相同的理由提出申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在审理申请人认为被申请人侵犯其人身权、财产权等合法权益的申诉案件中，如果双方当事人自愿，可以由学生申诉处理委员会进行调解，达成协议的，应当制作调解协议书，载明申诉请求、案件的事实与调解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协议书由双方当事人签字，学校或学生申诉处理委员会加盖公章。调解协议书与申诉复查决定书具有同等效力。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五章  听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在作出学生申诉处理决定前，应当告知申诉人、被申诉人享有要求听证的权利。申诉人、被申诉人要求举行听证，学生申诉处理委员会认为应当听证的，可以组织听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申诉处理委员会由党委宣传部负责人担任听证主持人。申诉人、被申诉人认为听证主持人与学生申诉有直接利害关系的，有权申请回避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主持人就听证活动行使下列职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决定举行听证的时间、地点和参加人员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决定听证的延期、中止或者终结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询问听证参加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接收并审核有关证据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维护听证秩序，对违反听证秩序的人员进行警告，情节严重的，可以责令其退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向学生申诉处理委员会提出对申诉的处理意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主持人在听证活动中应当公正地履行主持听证的职责，保证当事人行使陈述权和申辩权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参加听证的当事人和其他人员应当按时参加听证，遵守听证秩序，如实回答听证主持人的询问，依法举证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开始前，听证记录员应当查明听证参加人是否到场，并宣读听证纪律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应当按照下列程序进行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听证主持人宣布听证开始，宣布案由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作出处分或处理的经办人就有关事实和依据进行陈述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申诉当事人就事实、理由、证据或依据进行申辩，并可以出示相关证据材料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经听证主持人允许，听证参加人可以就有关证据进行质问，也可以向到场的证人询问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有关当事人作最后陈述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听证主持人宣布听证结束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记录员应当将听证的全部活动进行笔录，并由听证主持人和听证记录员签名。听证笔录还应当由当事人当场签名或者盖章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听证结束后，听证主持人应当主持作出听证报告。</w:t>
      </w:r>
    </w:p>
    <w:p>
      <w:pPr>
        <w:pStyle w:val="Style20"/>
        <w:spacing w:lineRule="exact" w:line="540" w:before="312" w:after="312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第六章  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本规定所称侵犯学生人身权，主要指教师体罚或者变相体罚学生；本规定所称侵犯学生财产权，主要指学校或者教师违反规定向学生收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本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印发之日起试行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施行的《河北科技师范学院学生校内申诉规定（试行）》同时废止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本规定由学生申诉处理委员会负责解释。</w:t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科技师范学院学生校内申诉书</w:t>
      </w:r>
    </w:p>
    <w:p>
      <w:pPr>
        <w:pStyle w:val="Normal"/>
        <w:autoSpaceDE w:val="false"/>
        <w:spacing w:lineRule="exact" w:line="510"/>
        <w:ind w:left="640"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科技师范学院学生校内申诉登记表</w:t>
      </w:r>
    </w:p>
    <w:p>
      <w:pPr>
        <w:pStyle w:val="Normal"/>
        <w:autoSpaceDE w:val="false"/>
        <w:spacing w:lineRule="exact" w:line="510"/>
        <w:ind w:left="640"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科技师范学院不予受理学生校内申诉通知书</w:t>
      </w:r>
    </w:p>
    <w:p>
      <w:pPr>
        <w:pStyle w:val="Normal"/>
        <w:autoSpaceDE w:val="false"/>
        <w:spacing w:lineRule="exact" w:line="510"/>
        <w:ind w:left="640"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科技师范学院学生校内申诉复查决定书</w:t>
      </w:r>
    </w:p>
    <w:p>
      <w:pPr>
        <w:pStyle w:val="Normal"/>
        <w:autoSpaceDE w:val="false"/>
        <w:spacing w:lineRule="exact" w:line="510"/>
        <w:ind w:left="319"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科技师范学院学生校内申诉复查决定书送达</w:t>
      </w:r>
    </w:p>
    <w:p>
      <w:pPr>
        <w:pStyle w:val="Normal"/>
        <w:autoSpaceDE w:val="false"/>
        <w:spacing w:lineRule="exact" w:line="510"/>
        <w:ind w:left="319"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回证</w:t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学生校内申诉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933"/>
        <w:gridCol w:w="997"/>
        <w:gridCol w:w="871"/>
        <w:gridCol w:w="840"/>
        <w:gridCol w:w="172"/>
        <w:gridCol w:w="747"/>
        <w:gridCol w:w="1665"/>
      </w:tblGrid>
      <w:tr>
        <w:trPr>
          <w:trHeight w:val="81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班级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理人姓名及与受到学校处理、处分的学生的关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地址及邮编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诉事实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诉理由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诉请求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注：附学校作出的处理、处分决定书复印件</w:t>
            </w:r>
          </w:p>
        </w:tc>
      </w:tr>
      <w:tr>
        <w:trPr>
          <w:trHeight w:val="57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诉人签字：                   申述日期：     年    月    日</w:t>
            </w:r>
          </w:p>
        </w:tc>
      </w:tr>
      <w:tr>
        <w:trPr>
          <w:trHeight w:val="207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诉人           同学于      年   月   日申请撤回此申诉书，学校可以不再办理本人申诉相关事项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撤诉人签字：              撤回申诉书日期：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学生校内申诉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440"/>
        <w:gridCol w:w="2183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待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接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述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班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及邮编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料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果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不予受理学生校内申诉通知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申字</w:t>
      </w:r>
      <w:r>
        <w:rPr>
          <w:rFonts w:ascii="仿宋_GB2312" w:hAnsi="仿宋_GB2312" w:eastAsia="仿宋_GB2312"/>
          <w:sz w:val="32"/>
        </w:rPr>
        <w:t>〔    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号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学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你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向本办公室提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申诉，因你提出的申诉已超过《普通高等学校学生管理规定》第六十一条“在接到学校处分决定书之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”的期限（或你提出的申诉不属于《普通高等学校学生管理规定》第六十条规定的受理范围）。根据教育部《普通高等学校学生管理规定》第六十四条的规定（或根据学校有关规定），决定不予受理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通知。</w:t>
      </w:r>
    </w:p>
    <w:p>
      <w:pPr>
        <w:pStyle w:val="Normal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日</w:t>
      </w:r>
    </w:p>
    <w:p>
      <w:pPr>
        <w:pStyle w:val="Normal"/>
        <w:ind w:firstLine="28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学校或申诉委员会公章）</w:t>
      </w:r>
    </w:p>
    <w:p>
      <w:pPr>
        <w:pStyle w:val="Normal"/>
        <w:ind w:firstLine="285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学生校内申诉复查决定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申字</w:t>
      </w:r>
      <w:r>
        <w:rPr>
          <w:rFonts w:ascii="仿宋_GB2312" w:hAnsi="仿宋_GB2312" w:eastAsia="仿宋_GB2312"/>
          <w:sz w:val="32"/>
          <w:szCs w:val="32"/>
        </w:rPr>
        <w:t>〔    〕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号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诉人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年龄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 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（系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，专业班级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同学因不服学校给予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处理（处分）决定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向学校党委宣传部提起申诉，请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党委宣传部受理后，认真进行了调查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调查经过及错误事实、适用依据、处理程序等内容的陈述与分析）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查，你的行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严重违反了《普通高等学校学生管理规定》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条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”的规定，学校给予的处理（处分），认定事实（是否）清楚，证据（是否）确凿，适用依据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是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明确，定性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是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准确，程序（是否）正当，处分（是否）恰当。根据《普通高等学校学生管理规定》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条的规定，经学校申诉处理委员会研究，决定维持（撤销）学校给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的处理（处分）决定，（另行给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处理（处分））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本复查决定不服，可以自接到本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河北省教育厅提起申诉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学校或申诉委员会公章）</w:t>
      </w:r>
    </w:p>
    <w:p>
      <w:pPr>
        <w:pStyle w:val="Normal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2"/>
        </w:rPr>
        <w:t>学生校内申诉复查决定书送达回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 w:eastAsia="仿宋_GB2312"/>
          <w:kern w:val="0"/>
          <w:sz w:val="28"/>
          <w:szCs w:val="28"/>
        </w:rPr>
        <w:t>校申字</w:t>
      </w:r>
      <w:r>
        <w:rPr>
          <w:rFonts w:ascii="宋体" w:hAnsi="宋体" w:cs="宋体" w:eastAsia="仿宋_GB2312"/>
          <w:sz w:val="28"/>
          <w:szCs w:val="28"/>
        </w:rPr>
        <w:t>〔    〕</w:t>
      </w:r>
      <w:r>
        <w:rPr>
          <w:rFonts w:ascii="宋体" w:hAnsi="宋体" w:cs="宋体" w:eastAsia="仿宋_GB2312"/>
          <w:kern w:val="0"/>
          <w:sz w:val="28"/>
          <w:szCs w:val="28"/>
        </w:rPr>
        <w:t xml:space="preserve"> 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达地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达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发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达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人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或盖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送达日期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在收到该文书后，将此送达回证寄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秦皇岛市河北大街西段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6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6600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河北科技师范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 件 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党委宣传部负责人（收）</w:t>
            </w:r>
          </w:p>
        </w:tc>
      </w:tr>
    </w:tbl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如收件人已离校，可通过邮寄将文件送达；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代收者，由收件人在收件栏内签名或者盖章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拒收者，送达人在收件人签名栏内写明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6:00Z</dcterms:created>
  <dc:creator>微软用户</dc:creator>
  <dc:description/>
  <dc:language>en-US</dc:language>
  <cp:lastModifiedBy>玲玲</cp:lastModifiedBy>
  <cp:lastPrinted>2013-10-07T10:57:00Z</cp:lastPrinted>
  <dcterms:modified xsi:type="dcterms:W3CDTF">2018-04-25T09:49:30Z</dcterms:modified>
  <cp:revision>146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