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6804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8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180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举办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学生工作人员培训班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相关部门：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学生工作队伍建设，积极提升学团工作人员和辅导员（班主任）队伍基本素质、工作能力和业务水平，经研究，决定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生工作人员培训班，现将有关事项通知如下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内容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有关重要讲话、国家关于大学生思想政治教育工作相关政策文件、我校大学生思想政治教育工作与辅导员（班主任）工作相关制度文件，辅导员（班主任）工作方法与技巧等相关专题辅导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对象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工部、学生处、团委全体工作人员；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院（系）学生工作主管领导、全体辅导员（班主任），含即将上岗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学生班级的辅导员（班主任）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形式及时间、地点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采取个人自学、学校集中培训和院（系）组织学习相结合的形式进行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个人自学。</w:t>
      </w:r>
      <w:r>
        <w:rPr>
          <w:rFonts w:ascii="仿宋_GB2312" w:hAnsi="仿宋_GB2312" w:eastAsia="仿宋_GB2312"/>
          <w:sz w:val="32"/>
          <w:szCs w:val="32"/>
        </w:rPr>
        <w:t>自学内容主要包括《习近平在北京大学师生座谈会上的讲话》、《习近平在纪念马克思诞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周年大会上的讲话》、《高校思想政治工作质量提升工程实施纲要》等，具体文件电子版另附。要求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之前完成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学校集中培训。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地点：秦皇岛校区多功能厅。以专题讲座、辅导为主要形式，培训专题主要有：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打好学生工作组合拳；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用法治思维和法治方式做好新时代高校学生工作；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十年风雨育人路，风雨不改逐梦行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院（系）组织学习。</w:t>
      </w:r>
      <w:r>
        <w:rPr>
          <w:rFonts w:ascii="仿宋_GB2312" w:hAnsi="仿宋_GB2312" w:eastAsia="仿宋_GB2312"/>
          <w:sz w:val="32"/>
          <w:szCs w:val="32"/>
        </w:rPr>
        <w:t>学习内容为我校学生工作有关文件、制度，重点包括《河北科技师范学院学生违纪处分暂行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校学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河北科技师范学院学生综合素质测评办法》（校学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河北科技师范学院辅导员（班主任）工作管理办法》（校学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、《河北科技师范学院家庭经济困难学生认定工作实施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校学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等，具体文件电子版另附。学习形式以院（系）召集专题学习会议的方式进行，参加人为本院（系）全体辅导员（班主任），要求于开学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内完成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学习要求</w:t>
      </w:r>
    </w:p>
    <w:p>
      <w:pPr>
        <w:pStyle w:val="Style15"/>
        <w:snapToGrid w:val="false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集中培训有关事项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报名事宜。</w:t>
      </w:r>
      <w:r>
        <w:rPr>
          <w:rFonts w:ascii="仿宋_GB2312" w:hAnsi="仿宋_GB2312" w:eastAsia="仿宋_GB2312"/>
          <w:sz w:val="32"/>
          <w:szCs w:val="32"/>
        </w:rPr>
        <w:t>请各院（系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经院（系）学生工作主管领导审阅后的“集中培训报名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送到</w:t>
      </w:r>
      <w:r>
        <w:rPr>
          <w:rFonts w:eastAsia="仿宋_GB2312" w:ascii="仿宋_GB2312" w:hAnsi="仿宋_GB2312"/>
          <w:sz w:val="32"/>
          <w:szCs w:val="32"/>
        </w:rPr>
        <w:t>ksyxsc</w:t>
      </w:r>
      <w:r>
        <w:rPr>
          <w:rFonts w:cs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纸质版报送各校区学生处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乘车事宜。</w:t>
      </w:r>
      <w:r>
        <w:rPr>
          <w:rFonts w:ascii="仿宋_GB2312" w:hAnsi="仿宋_GB2312" w:eastAsia="仿宋_GB2312"/>
          <w:sz w:val="32"/>
          <w:szCs w:val="32"/>
        </w:rPr>
        <w:t>需从昌黎校区出发参加集中培训的，请在报名表上做好备注。发车时间、地点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六）早晨</w:t>
      </w:r>
      <w:r>
        <w:rPr>
          <w:rFonts w:eastAsia="仿宋_GB2312" w:ascii="仿宋_GB2312" w:hAnsi="仿宋_GB2312"/>
          <w:sz w:val="32"/>
          <w:szCs w:val="32"/>
        </w:rPr>
        <w:t>07:00</w:t>
      </w:r>
      <w:r>
        <w:rPr>
          <w:rFonts w:ascii="仿宋_GB2312" w:hAnsi="仿宋_GB2312" w:eastAsia="仿宋_GB2312"/>
          <w:sz w:val="32"/>
          <w:szCs w:val="32"/>
        </w:rPr>
        <w:t>时，昌黎校区主楼楼下乘车，去往秦皇岛校区；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时，秦皇岛校区国旗杆下乘车，返回昌黎校区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午餐与午休事宜。</w:t>
      </w:r>
      <w:r>
        <w:rPr>
          <w:rFonts w:ascii="仿宋_GB2312" w:hAnsi="仿宋_GB2312" w:eastAsia="仿宋_GB2312"/>
          <w:sz w:val="32"/>
          <w:szCs w:val="32"/>
        </w:rPr>
        <w:t>按照有关规定，集中培训当天的午餐由参训人员自行解决，学生食堂三楼提供教工自助餐（提示：带好一卡通）。不方便回家午休的教师可以在培训场地（多功能厅）适当休息。</w:t>
      </w:r>
    </w:p>
    <w:p>
      <w:pPr>
        <w:pStyle w:val="Style15"/>
        <w:snapToGrid w:val="false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集中培训有关要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人员无特殊情况必须按时参加集中培训。因特殊原因不能参加集中培训的，需履行请假手续（请假条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准时到会，不迟到、不早退。上午、下午开课前，会场将组织签到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遵守会场纪律，保持会场安静。把手机设置为静音状态，不得随意出入会场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认真听讲、作好笔记，不得从事交谈、玩手机、睡觉等与培训工作无关的事情。</w:t>
      </w:r>
    </w:p>
    <w:p>
      <w:pPr>
        <w:pStyle w:val="Style15"/>
        <w:snapToGrid w:val="false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个人自学与院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系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组织学习有关要求。</w:t>
      </w:r>
      <w:r>
        <w:rPr>
          <w:rFonts w:ascii="仿宋_GB2312" w:hAnsi="仿宋_GB2312" w:eastAsia="仿宋_GB2312"/>
          <w:sz w:val="32"/>
          <w:szCs w:val="32"/>
        </w:rPr>
        <w:t>各院（系）及参训个人要高度重视此次培训，要按照本通知要求，切实落实好个人自学和院（系）组织学习的相关要求。个人自学情况由各院（系）督促检查。各院（系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院（系）组织学习情况总结及学习照片等相关佐证材料报送给学生处。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74"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生工作人员培训班安排表</w:t>
      </w:r>
    </w:p>
    <w:p>
      <w:pPr>
        <w:pStyle w:val="Normal"/>
        <w:spacing w:lineRule="exact" w:line="500"/>
        <w:ind w:left="640" w:firstLine="10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生工作人员培训班集中培训报名表</w:t>
      </w:r>
    </w:p>
    <w:p>
      <w:pPr>
        <w:pStyle w:val="Normal"/>
        <w:spacing w:lineRule="exact" w:line="500"/>
        <w:ind w:left="640" w:firstLine="10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学生工作人员培训班集中培训请假条</w:t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ind w:firstLine="3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学生处</w:t>
      </w:r>
    </w:p>
    <w:p>
      <w:pPr>
        <w:pStyle w:val="Style15"/>
        <w:spacing w:lineRule="exact" w:line="460"/>
        <w:ind w:firstLine="4253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22"/>
        </w:rPr>
      </w:pPr>
      <w:r>
        <w:rPr>
          <w:rFonts w:eastAsia="仿宋_GB2312" w:cs="宋体;SimSun" w:ascii="仿宋_GB2312" w:hAnsi="仿宋_GB2312"/>
          <w:b/>
          <w:bCs/>
          <w:kern w:val="0"/>
          <w:sz w:val="22"/>
          <w:szCs w:val="40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40"/>
        </w:rPr>
        <w:t>年学生工作人员培训班安排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4536"/>
        <w:gridCol w:w="1134"/>
      </w:tblGrid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-130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14" w:right="-130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自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习近平在北京大学师生座谈会上的讲话》；</w:t>
            </w:r>
          </w:p>
          <w:p>
            <w:pPr>
              <w:pStyle w:val="Normal"/>
              <w:widowControl/>
              <w:spacing w:lineRule="exact" w:line="400"/>
              <w:ind w:left="14" w:right="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习近平在纪念马克思诞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年大会上的讲话》；</w:t>
            </w:r>
          </w:p>
          <w:p>
            <w:pPr>
              <w:pStyle w:val="Normal"/>
              <w:widowControl/>
              <w:spacing w:lineRule="exact" w:line="400"/>
              <w:ind w:left="31" w:right="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校思想政治工作质量提升工程实施纲要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内容详见电子版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-130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集中</w:t>
            </w:r>
          </w:p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3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好学生工作组合拳（邢台学院党委委员、戏剧影视艺术系党总支书记  刘志涛）；</w:t>
            </w:r>
          </w:p>
          <w:p>
            <w:pPr>
              <w:pStyle w:val="Normal"/>
              <w:widowControl/>
              <w:spacing w:lineRule="exact" w:line="400"/>
              <w:ind w:left="14" w:right="34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法治思维和法治方式做好新时代高校学生工作（黑龙江大学创业教育学院党委书记、法学博士、法学教授  龚兵）；</w:t>
            </w:r>
          </w:p>
          <w:p>
            <w:pPr>
              <w:pStyle w:val="Normal"/>
              <w:widowControl/>
              <w:spacing w:lineRule="exact" w:line="400"/>
              <w:ind w:left="14" w:right="34" w:hanging="0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年风雨育人路，风雨不改逐梦行（燕山大学优秀辅导员  于陆璐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-130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14" w:right="-130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组织学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right="34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北科技师范学院学生违纪处分暂行规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订）》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right="34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北科技师范学院学生综合素质测评办法》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right="34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北科技师范学院辅导员（班主任）工作管理办法》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ind w:right="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北科技师范学院家庭经济困难学生认定工作实施办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订）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内容详见电子版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学生工作人员培训班集中培训报名表</w:t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552"/>
        <w:gridCol w:w="1701"/>
        <w:gridCol w:w="889"/>
        <w:gridCol w:w="851"/>
        <w:gridCol w:w="1663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院（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所带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人员类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下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早上是否</w:t>
            </w:r>
          </w:p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从昌黎乘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下午是否</w:t>
            </w:r>
          </w:p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乘车回昌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right="-107" w:hanging="122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副书记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/>
                <w:sz w:val="24"/>
              </w:rPr>
              <w:t>副院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right="-107" w:hanging="122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工办</w:t>
            </w:r>
            <w:r>
              <w:rPr>
                <w:rFonts w:ascii="Calibri" w:hAnsi="Calibri" w:cs="Calibri"/>
                <w:sz w:val="24"/>
              </w:rPr>
              <w:t>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right="-107" w:hanging="12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团委书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right="-107" w:hanging="12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线专职辅导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" w:right="-107" w:hanging="12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班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" w:right="-107" w:hanging="14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3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学生工作领导签字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37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学生工作人员培训班集中培训请假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假人姓名：           所在院（系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假事由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）学生主管领导审批意见：          日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生处审批意见：          日期：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sz w:val="34"/>
          <w:szCs w:val="34"/>
        </w:rPr>
        <w:t>年学生工作人员培训班集中培训请假条（院系存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假人姓名：           所在院（系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假事由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）学生主管领导审批意见：          日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生处审批意见：          日期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请周五上午</w:t>
      </w:r>
      <w:r>
        <w:rPr>
          <w:sz w:val="24"/>
        </w:rPr>
        <w:t>12:00</w:t>
      </w:r>
      <w:r>
        <w:rPr>
          <w:sz w:val="24"/>
        </w:rPr>
        <w:t>时前与本院（系）纸质版“培训班报名表”一并报学生处。</w:t>
      </w:r>
    </w:p>
    <w:p>
      <w:pPr>
        <w:pStyle w:val="Normal"/>
        <w:pBdr>
          <w:bottom w:val="single" w:sz="6" w:space="1" w:color="000000"/>
        </w:pBdr>
        <w:spacing w:lineRule="exact" w:line="42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650</wp:posOffset>
              </wp:positionH>
              <wp:positionV relativeFrom="paragraph">
                <wp:posOffset>-1270</wp:posOffset>
              </wp:positionV>
              <wp:extent cx="619760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-0.1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7:00Z</dcterms:created>
  <dc:creator>微软用户</dc:creator>
  <dc:description/>
  <cp:keywords/>
  <dc:language>en-US</dc:language>
  <cp:lastModifiedBy>lenovo</cp:lastModifiedBy>
  <cp:lastPrinted>2018-08-27T15:04:00Z</cp:lastPrinted>
  <dcterms:modified xsi:type="dcterms:W3CDTF">2018-08-27T10:15:00Z</dcterms:modified>
  <cp:revision>5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