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决定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;仿宋" w:hAnsi="仿宋_GB2312;仿宋" w:cs="Courier New" w:eastAsia="仿宋_GB2312;仿宋"/>
          <w:sz w:val="32"/>
          <w:szCs w:val="36"/>
        </w:rPr>
        <w:t>学字〔</w:t>
      </w:r>
      <w:r>
        <w:rPr>
          <w:rFonts w:eastAsia="仿宋_GB2312;仿宋" w:cs="Courier New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cs="Courier New" w:eastAsia="仿宋_GB2312;仿宋"/>
          <w:sz w:val="32"/>
          <w:szCs w:val="36"/>
        </w:rPr>
        <w:t>〕</w:t>
      </w:r>
      <w:r>
        <w:rPr>
          <w:rFonts w:eastAsia="仿宋_GB2312;仿宋" w:cs="Courier New" w:ascii="仿宋_GB2312;仿宋" w:hAnsi="仿宋_GB2312;仿宋"/>
          <w:sz w:val="32"/>
          <w:szCs w:val="36"/>
        </w:rPr>
        <w:t>154</w:t>
      </w:r>
      <w:r>
        <w:rPr>
          <w:rFonts w:ascii="仿宋_GB2312;仿宋" w:hAnsi="仿宋_GB2312;仿宋" w:cs="Courier New" w:eastAsia="仿宋_GB2312;仿宋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做好期末、元旦及寒假期间有关学生工作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通  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院（系）：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期末已到，寒假将至，根据学校《关于做好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元旦及寒假放假相关工作的通知》（校办室〔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）要求，为做好期末、元旦及寒假期间有关学生工作，现就有关事宜通知如下。</w:t>
      </w:r>
    </w:p>
    <w:p>
      <w:pPr>
        <w:pStyle w:val="Style15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信息统计上报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学校教学安排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寒假自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起至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止。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学生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可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（星期五）考试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结束后离校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下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8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时以前返校。凡提前离校或推迟返校的学生，均须严格履行请假审批手续，各院（系）需在与学生家长核实情况后视情况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严格审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请各院（系）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9:0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时前、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6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上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9:0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时前分别将学生返校情况（注明未返校学生名单及原因）报送学生处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对于未经准假而提前离校或推迟返校的学生，辅导员（班主任）要及时与学生家长取得联系，通报或核实情况，认真查明学生未返校原因，准确掌握学生去向，确认学生安全状况，督促学生及时返校。学生返校后，要及时对违纪学生进行批评教育，并按照学校有关规定严肃处理。</w:t>
      </w:r>
    </w:p>
    <w:p>
      <w:pPr>
        <w:pStyle w:val="Style15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学生期末复习与诚信考试工作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辅导员（班主任）要督促学生抓紧时间复习功课，充分做好期末考试的各项准备工作，要特别关注学习有困难、考试压力大和可能存在思想及心理问题的学生，多给他们关爱、帮助和指导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各院（系）要进一步严肃学生考风考纪，可采取主题班会、签订诚信考试承诺书等形式加强学生诚信考试教育，教育学生严格遵守考场纪律，防止考试违纪和作弊现象发生。积极推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“诚信考场”和学生党员、学生干部“诚信应考亮身份”活动，进一步改善考风、学风。</w:t>
      </w:r>
    </w:p>
    <w:p>
      <w:pPr>
        <w:pStyle w:val="Style15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三、学生安全教育工作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年初岁尾是安全事故多发期，各院（系）必须把学生安全教育和安全防范工作列为期末和假期的重点工作，抓实、抓牢、抓出成效，确保学生人身财产安全和校园和谐稳定。</w:t>
      </w:r>
    </w:p>
    <w:p>
      <w:pPr>
        <w:pStyle w:val="Style15"/>
        <w:snapToGrid w:val="false"/>
        <w:spacing w:lineRule="exact" w:line="52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Times New Roman" w:eastAsia="楷体_GB2312;楷体"/>
          <w:b/>
          <w:sz w:val="32"/>
          <w:szCs w:val="24"/>
        </w:rPr>
        <w:t>（一）学生安全教育和管理工作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在寒假放假前，各班级要召开一次“假期安全教育”主题班会，结合近两年校内外发生的学生意外伤害事件案例，重点加强防火防盗、滑冰溺水、交通出行、燃气中毒和防范传销、网络诈骗、电信诈骗、非法“校园贷”等方面教育，进一步增强学生安全防范意识，提高学生自我保护能力。要教育学生遵纪守法，模范遵守社会公德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各院（系）在假前要进行全面的安全隐患排查，重点排查宿舍用电、防火防盗、夜不归宿、外出游玩（特别是滑雪、滑冰等）、出行交通安全、传销与诈骗等各种安全隐患，并针对存在的问题进行认真研究，落实解决方案，及时有效地消除安全隐患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寒假期间学生原则上不能留校，特殊情况必须由本人提出书面申请，并写出关于假期安全的承诺书，所在院（系）签署意见后报大学生服务中心审批，并报学生处、安全工作处备案。</w:t>
      </w:r>
    </w:p>
    <w:p>
      <w:pPr>
        <w:pStyle w:val="Style15"/>
        <w:snapToGrid w:val="false"/>
        <w:spacing w:lineRule="exact" w:line="52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Times New Roman" w:eastAsia="楷体_GB2312;楷体"/>
          <w:b/>
          <w:sz w:val="32"/>
          <w:szCs w:val="24"/>
        </w:rPr>
        <w:t>（二）做好假期学生去向统计，严禁组织学生集体出游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元旦和寒假期间，辅导员（班主任）要全面掌握所负责班级每一位学生的具体去向，做好信息统计工作，并与学生家长保持密切联系，严格实行动态管理。寒假回家的学生返回家中要及时向辅导员（班主任）报平安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寒假期间，外出聚集性活动要按照“非必须不举办”的原则掌握，确需组织集体活动者，必须经院（系）审核，并报学生处、安全工作处批准。严禁组织学生集体出游活动。</w:t>
      </w:r>
    </w:p>
    <w:p>
      <w:pPr>
        <w:pStyle w:val="Style15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四、认真落实元旦、寒假值班制度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各院（系）要按照学校要求统筹假期值班工作，明确值班人员，值班人员值班期间不得离开居住地外出。全体学生工作人员要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小时开机，遇有重大和突发事件，要按照相关规定妥善处置并及时报告，不得延误。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各院（系）学生工作人员要明确责任，落实措施，确保将本通知精神传达到每一名学生和相关学生工作人员。</w:t>
      </w:r>
    </w:p>
    <w:p>
      <w:pPr>
        <w:pStyle w:val="Style15"/>
        <w:snapToGrid w:val="false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河北科技师范学院学生处</w:t>
      </w:r>
    </w:p>
    <w:p>
      <w:pPr>
        <w:pStyle w:val="Style15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河北科技师范学院学生处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7:00Z</dcterms:created>
  <dc:creator>User</dc:creator>
  <dc:description/>
  <cp:keywords/>
  <dc:language>en-US</dc:language>
  <cp:lastModifiedBy>微软用户</cp:lastModifiedBy>
  <cp:lastPrinted>2019-12-31T14:12:00Z</cp:lastPrinted>
  <dcterms:modified xsi:type="dcterms:W3CDTF">2019-12-31T06:52:00Z</dcterms:modified>
  <cp:revision>2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