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</w:rPr>
        <w:t>校学字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60"/>
        <w:ind w:firstLine="28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460"/>
        <w:ind w:left="-1" w:right="-283" w:hanging="14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评审推荐</w:t>
      </w: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届省级、校级优秀毕业生的通知</w:t>
      </w:r>
    </w:p>
    <w:p>
      <w:pPr>
        <w:pStyle w:val="Style17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为深入</w:t>
      </w:r>
      <w:r>
        <w:rPr>
          <w:rFonts w:ascii="仿宋_GB2312" w:hAnsi="仿宋_GB2312" w:eastAsia="仿宋_GB2312"/>
          <w:sz w:val="32"/>
        </w:rPr>
        <w:t>学习贯彻习近平新时代中国特色社会主义思想、党的十九届四中全会和全国高校毕业生就业创业工作会议精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积极落实</w:t>
      </w:r>
      <w:r>
        <w:rPr>
          <w:rFonts w:ascii="仿宋_GB2312" w:hAnsi="仿宋_GB2312" w:eastAsia="仿宋_GB2312"/>
          <w:sz w:val="32"/>
        </w:rPr>
        <w:t>立德树人根本任务</w:t>
      </w:r>
      <w:r>
        <w:rPr>
          <w:rFonts w:ascii="仿宋_GB2312" w:hAnsi="仿宋_GB2312" w:eastAsia="仿宋_GB2312"/>
          <w:sz w:val="32"/>
        </w:rPr>
        <w:t>，充分发挥榜样示范引领作用，鼓励大学生树立正确的人生观、世界观、价值观，进一步推进我校学生学风建设，根据《河北省教育厅关于对普通高校优秀毕业生进行确认的通知》（冀教就创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和《河北科技师范学院学生奖励办法》（校学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）等文件精神，结合我校实际，经研究，现就我校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届省级、校级优秀毕业生评审推荐工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评审范围和比例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评审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届全日制本专科毕业生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评审比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校级优秀毕业生的评审比例不超过毕业生总数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省级优秀毕业生的评审比例不超过毕业生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评审标准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始终坚定正确政治方向，拥护党的各项方针政策，认真学习</w:t>
      </w:r>
      <w:r>
        <w:rPr>
          <w:rFonts w:ascii="仿宋_GB2312" w:hAnsi="仿宋_GB2312" w:eastAsia="仿宋_GB2312"/>
          <w:sz w:val="32"/>
        </w:rPr>
        <w:t>习近平新时代中国特色社会主义思想</w:t>
      </w:r>
      <w:r>
        <w:rPr>
          <w:rFonts w:ascii="仿宋_GB2312" w:hAnsi="仿宋_GB2312" w:eastAsia="仿宋_GB2312"/>
          <w:sz w:val="32"/>
        </w:rPr>
        <w:t>，对党忠诚，自觉践行社会主义核心价值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遵纪守法，道德高尚，品德优秀，积极参加各项集体活动和社会实践活动，有较强的组织领导能力和团队精神，在各项活动中能起模范带头作用，在学生中有较高威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热爱所学专业，崇尚科学精神，勤奋学习，成绩优秀，全面发展，具有开拓创新精神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级优秀毕业生：各科总成绩在本专业处于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且全学程没有补考、重修科目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省级优秀毕业生：各科总成绩在本专业处于前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且全学程没有补考、重修科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积极参加各种文体活动、社团活动、公益活动和创新创业活动</w:t>
      </w:r>
      <w:r>
        <w:rPr>
          <w:rFonts w:ascii="仿宋_GB2312" w:hAnsi="仿宋_GB2312" w:eastAsia="仿宋_GB2312"/>
          <w:sz w:val="32"/>
        </w:rPr>
        <w:t>，身心健康，有良好的卫生习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在校期间曾获荣誉称号条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级优秀毕业生：在校期间获得过校级三好学生、优秀学生干部、优秀团员或优秀团干部等称号（获得校级三好学生或优秀学生干部的学生优先评定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省级优秀毕业生：在校期间获得过两次及以上校级三好学生或优秀学生干部等称号（专接本学生一次及以上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优先推荐条件</w:t>
      </w:r>
    </w:p>
    <w:p>
      <w:pPr>
        <w:pStyle w:val="Heading1"/>
        <w:keepNext w:val="false"/>
        <w:keepLines w:val="false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24"/>
        </w:rPr>
        <w:t>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24"/>
        </w:rPr>
        <w:t>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24"/>
        </w:rPr>
        <w:t>）校级优秀毕业生：考入“双一流”建设高校及建设学科或中科院所属的科研院所研究生，或获得校级三好学生标兵、优秀学生干部标兵以上荣誉称号的毕业生在同等条件下优先评定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省级优秀毕业生：获得国家级奖励（不含面向特困生的国家奖学金）</w:t>
      </w:r>
      <w:r>
        <w:rPr>
          <w:rFonts w:ascii="仿宋_GB2312" w:hAnsi="仿宋_GB2312" w:eastAsia="仿宋_GB2312"/>
          <w:sz w:val="32"/>
        </w:rPr>
        <w:t>和参加国际组织志愿服务的</w:t>
      </w:r>
      <w:r>
        <w:rPr>
          <w:rFonts w:ascii="仿宋_GB2312" w:hAnsi="仿宋_GB2312" w:eastAsia="仿宋_GB2312"/>
          <w:sz w:val="32"/>
        </w:rPr>
        <w:t>毕业生优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符合我校学历、学位授予条件（参见学校相关文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从校级优秀毕业生中产生省级优秀毕业生推荐人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评审组织工作和评审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校成立由分管校领导为组长，党委学工部、学生处、招生就业处、校团委相关负责人和各院（系）学生工作主管领导为成员的评审推荐领导小组，负责组织、领导评审推荐工作，领导小组下设办公室，办公室设在学生处，负责相关具体事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院（系）要提高认识，加强领导，要相应成立评审推荐工作小组，认真组织评审推荐工作。要在做好毕业生个人总结的基础上进行民主评议，评审过程中要坚持公平、公正、公开原则，严格掌握标准和条件，按程序操作，保障广大学生和教师的知情权。拟推荐候选人须在本院（系）范围内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公示无异议后，按要求报送至学生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评审优秀毕业生，应当是对学生在校期间各方面的表现进行全学程综合测评。因此，各院（系）要广泛宣传，精心组织，使评审过程成为对学生进行思想政治教育、加强学校精神文明建设和促进“三风”建设的重要组成部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生处对各院（系）推荐的候选人进行资格审查，如发现推荐的候选人不符合评审条件，该名额作废，不再补评他人。评选结果将在学校官网和公示栏公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，公示无异议后，报学校领导审核批准。校级优秀毕业生由学校发文表彰、颁发荣誉证书；省级优秀毕业生推荐人选报省教育厅审核确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材料报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请各院（系）于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（周一）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向学生处报送如下材料（纸质材料需签字、盖章，附件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的电子版打包发送至学生处邮箱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syxsc@163.com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河北科技师范学院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详见附件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和《河北省普通高校优秀毕业生评选确认表》（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各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按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中的名单顺序分别排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学生所在班级的《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届毕业生在校期间智育成绩排名表》（详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纸质版一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申报学生的《河北科技师范学院学生成绩单》（须盖章）一份、相关证书（如相关荣誉证书、普通话证书、计算机等级证书等）复印件一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河北科技师范学院优秀毕业生推荐名单汇总表》（详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和《河北省普通高校优秀毕业生评选确认统计表》（详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各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院（系）公示照片（电子版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《关于评审推荐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届校级、省级优秀毕业生候选人的报告》纸质版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bCs/>
          <w:sz w:val="32"/>
        </w:rPr>
        <w:t>河北科技师范学院优秀毕业生登记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河北省普通高校优秀毕业生评选确认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20</w:t>
      </w:r>
      <w:r>
        <w:rPr>
          <w:rFonts w:ascii="仿宋_GB2312" w:hAnsi="仿宋_GB2312" w:eastAsia="仿宋_GB2312"/>
          <w:sz w:val="32"/>
        </w:rPr>
        <w:t>届毕业生在校期间智育成绩排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河北科技师范学院优秀毕业生推荐名单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河北省普通高校优秀毕业生评选确认统计表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科技师范学院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/>
        <w:t>河北科技师范学院优秀毕业生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900"/>
        <w:gridCol w:w="360"/>
        <w:gridCol w:w="900"/>
        <w:gridCol w:w="1397"/>
        <w:gridCol w:w="403"/>
        <w:gridCol w:w="1080"/>
        <w:gridCol w:w="900"/>
        <w:gridCol w:w="900"/>
      </w:tblGrid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8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事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ind w:firstLine="17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仿宋_GB2312" w:hAnsi="仿宋_GB2312" w:eastAsia="仿宋_GB2312"/>
        </w:rPr>
        <w:t>注：此表一式两份，一份装入学生档案，一份学校留存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312"/>
        <w:jc w:val="center"/>
        <w:rPr/>
      </w:pPr>
      <w:r>
        <w:rPr/>
        <w:t>河北省普通高校优秀毕业生评选确认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1897"/>
        <w:gridCol w:w="851"/>
        <w:gridCol w:w="183"/>
        <w:gridCol w:w="384"/>
        <w:gridCol w:w="425"/>
        <w:gridCol w:w="425"/>
        <w:gridCol w:w="1276"/>
        <w:gridCol w:w="1276"/>
        <w:gridCol w:w="1493"/>
      </w:tblGrid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ind w:firstLine="1401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215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/>
        <w:t>注：此表一式</w:t>
      </w:r>
      <w:r>
        <w:rPr/>
        <w:t>2</w:t>
      </w:r>
      <w:r>
        <w:rPr/>
        <w:t>份，一份装入学生档案，一份学校留存。</w:t>
      </w:r>
    </w:p>
    <w:p>
      <w:pPr>
        <w:pStyle w:val="Style17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40"/>
        <w:ind w:left="-4" w:right="1260" w:firstLine="3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Style17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40" w:before="0" w:after="312"/>
        <w:ind w:left="-2" w:right="-142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届毕业生在校期间智育成绩排名表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院（系）：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bCs/>
          <w:kern w:val="0"/>
          <w:sz w:val="24"/>
        </w:rPr>
        <w:t>（盖章）                                    专业班级：</w:t>
      </w:r>
    </w:p>
    <w:tbl>
      <w:tblPr>
        <w:tblW w:w="1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665"/>
        <w:gridCol w:w="715"/>
        <w:gridCol w:w="715"/>
        <w:gridCol w:w="715"/>
        <w:gridCol w:w="715"/>
        <w:gridCol w:w="640"/>
        <w:gridCol w:w="640"/>
        <w:gridCol w:w="1100"/>
        <w:gridCol w:w="580"/>
        <w:gridCol w:w="680"/>
        <w:gridCol w:w="620"/>
        <w:gridCol w:w="1837"/>
        <w:gridCol w:w="760"/>
        <w:gridCol w:w="1080"/>
      </w:tblGrid>
      <w:tr>
        <w:trPr>
          <w:trHeight w:val="11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学程课程有无不及格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违法违纪行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以上三好、优干为必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cs="宋体;SimSun"/>
          <w:kern w:val="0"/>
          <w:sz w:val="24"/>
        </w:rPr>
        <w:t>经手人：</w:t>
      </w:r>
      <w:r>
        <w:rPr>
          <w:rFonts w:cs="Times New Roman"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主管领导：</w:t>
      </w:r>
      <w:r>
        <w:rPr>
          <w:rFonts w:cs="Times New Roman" w:eastAsia="Times New Roman"/>
          <w:kern w:val="0"/>
          <w:sz w:val="24"/>
        </w:rPr>
        <w:t xml:space="preserve">                                    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Style17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40" w:before="0" w:after="312"/>
        <w:ind w:left="-2" w:right="-142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河北科技师范学院优秀毕业生推荐名单汇总表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院（系）：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bCs/>
          <w:kern w:val="0"/>
          <w:sz w:val="24"/>
        </w:rPr>
        <w:t>（盖章）                                                   日期：    年    月   日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00"/>
        <w:gridCol w:w="239"/>
        <w:gridCol w:w="829"/>
        <w:gridCol w:w="992"/>
        <w:gridCol w:w="1295"/>
        <w:gridCol w:w="1540"/>
        <w:gridCol w:w="1101"/>
        <w:gridCol w:w="1167"/>
        <w:gridCol w:w="1559"/>
        <w:gridCol w:w="1418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学时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例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kern w:val="0"/>
          <w:sz w:val="22"/>
          <w:szCs w:val="22"/>
        </w:rPr>
        <w:t>制表人：                       联系电话：                                院（系）领导签字：</w:t>
      </w:r>
      <w:r>
        <w:br w:type="page"/>
      </w:r>
    </w:p>
    <w:p>
      <w:pPr>
        <w:pStyle w:val="Style17"/>
        <w:snapToGrid w:val="false"/>
        <w:spacing w:lineRule="exact" w:line="4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Style17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40" w:before="0" w:after="312"/>
        <w:ind w:left="-2" w:right="-142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河北省普通高校优秀毕业生评选确认统计表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院（系）：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kern w:val="0"/>
          <w:sz w:val="24"/>
        </w:rPr>
        <w:t>（盖章）                                                     日期：    年    月   日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8"/>
        <w:gridCol w:w="934"/>
        <w:gridCol w:w="342"/>
        <w:gridCol w:w="850"/>
        <w:gridCol w:w="851"/>
        <w:gridCol w:w="1569"/>
        <w:gridCol w:w="1408"/>
        <w:gridCol w:w="1134"/>
        <w:gridCol w:w="1417"/>
        <w:gridCol w:w="1418"/>
        <w:gridCol w:w="1417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层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例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/>
          <w:kern w:val="0"/>
          <w:sz w:val="22"/>
          <w:szCs w:val="22"/>
        </w:rPr>
        <w:t>制表人：</w:t>
      </w:r>
      <w:r>
        <w:rPr>
          <w:rFonts w:cs="Times New Roman" w:eastAsia="Times New Roman"/>
          <w:kern w:val="0"/>
          <w:sz w:val="22"/>
          <w:szCs w:val="22"/>
        </w:rPr>
        <w:t xml:space="preserve">                       </w:t>
      </w:r>
      <w:r>
        <w:rPr>
          <w:rFonts w:cs="宋体;SimSun"/>
          <w:kern w:val="0"/>
          <w:sz w:val="22"/>
          <w:szCs w:val="22"/>
        </w:rPr>
        <w:t>联系电话：</w:t>
      </w:r>
      <w:r>
        <w:rPr>
          <w:rFonts w:cs="Times New Roman" w:eastAsia="Times New Roman"/>
          <w:kern w:val="0"/>
          <w:sz w:val="22"/>
          <w:szCs w:val="22"/>
        </w:rPr>
        <w:t xml:space="preserve">                          </w:t>
      </w:r>
      <w:r>
        <w:rPr>
          <w:rFonts w:cs="宋体;SimSun"/>
          <w:kern w:val="0"/>
          <w:sz w:val="22"/>
          <w:szCs w:val="22"/>
        </w:rPr>
        <w:t>院（系）领导签字：</w:t>
      </w:r>
    </w:p>
    <w:sectPr>
      <w:footerReference w:type="default" r:id="rId4"/>
      <w:type w:val="nextPage"/>
      <w:pgSz w:orient="landscape" w:w="16838" w:h="11906"/>
      <w:pgMar w:left="1418" w:right="2155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不明显强调"/>
    <w:qFormat/>
    <w:rPr>
      <w:i/>
      <w:iCs/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00:00Z</dcterms:created>
  <dc:creator>微软用户</dc:creator>
  <dc:description/>
  <cp:keywords/>
  <dc:language>en-US</dc:language>
  <cp:lastModifiedBy>plink</cp:lastModifiedBy>
  <cp:lastPrinted>2020-03-24T10:36:00Z</cp:lastPrinted>
  <dcterms:modified xsi:type="dcterms:W3CDTF">2020-04-26T09:26:00Z</dcterms:modified>
  <cp:revision>41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