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Courier New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0"/>
          <w:szCs w:val="40"/>
        </w:rPr>
        <w:t>河北科技师范院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0"/>
          <w:szCs w:val="40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0"/>
          <w:szCs w:val="40"/>
        </w:rPr>
        <w:t>年学生规章制度知识竞赛规则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全校各院（系）按校区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组同时进行比赛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代表队的台号、现场观众位置由抽签决定。每支代表队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选手构成，其中辅导员（班主任）老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，学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，队员编号由各代表队自己决定，分别为：一号选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老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号选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老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号选手、四号选手、五号选手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比赛分选手必答、选手抢答、观众必答和选手选答四个环节，其中选手个人必答，每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；集体必答，每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；选手抢答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；观众必答每院（系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；选手选答每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（分值分别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）。选答题每个代表队先选择某一套题，再选择某两个分值的题目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记时规定：必答题、抢答题、选答题的答题时间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秒，超时视为答错。答题结束应该回答“答题完毕”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记分办法：各队基础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选手个人必答、集体必答题，回答正确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回答错误不得分也不扣分；选手抢答题，回答正确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回答错误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违规抢答（主持人说“开始”后，队员才能开始抢答）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并进入下一题；观众必答题，回答正确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回答错误不得分也不扣分；选手选答题回答正确得相应的分值，回答错误扣相应的分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队员在回答自己的必答题时，该队其他队员不得给予任何形式提示，违者取消其代表队本轮得分和答题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严禁台下观众以任何形式提示参赛选手，或干扰选手答题，否则扣除该观众所在院（系）此题相应分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比赛过程中代表队不得影响其他队做答，违者取消其竞赛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比赛过程中各代表队不能更换队员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比赛过程中，选手不得携带相关资料入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比赛开始前，选手和观众必须将手机关机或调至静音模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最终解释权归学生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8:00Z</dcterms:created>
  <dc:creator>微软用户</dc:creator>
  <dc:description/>
  <dc:language>en-US</dc:language>
  <cp:lastModifiedBy>玲玲</cp:lastModifiedBy>
  <cp:lastPrinted>2019-12-05T10:38:00Z</cp:lastPrinted>
  <dcterms:modified xsi:type="dcterms:W3CDTF">2020-05-13T08:13:02Z</dcterms:modified>
  <cp:revision>15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