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FF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中共河北省委教育工委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28"/>
          <w:sz w:val="44"/>
          <w:szCs w:val="44"/>
        </w:rPr>
      </w:pPr>
      <w:r>
        <w:rPr>
          <w:rFonts w:ascii="方正小标宋简体" w:hAnsi="方正小标宋简体" w:eastAsia="方正小标宋简体"/>
          <w:spacing w:val="28"/>
          <w:sz w:val="44"/>
          <w:szCs w:val="44"/>
        </w:rPr>
        <w:t>河 北 省 教 育 厅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河北省高校辅导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暑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12"/>
          <w:w w:val="9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家访”活动</w:t>
      </w:r>
      <w:r>
        <w:rPr>
          <w:rFonts w:ascii="方正小标宋简体" w:hAnsi="方正小标宋简体" w:eastAsia="方正小标宋简体"/>
          <w:spacing w:val="-12"/>
          <w:w w:val="95"/>
          <w:sz w:val="44"/>
          <w:szCs w:val="44"/>
        </w:rPr>
        <w:t>先进单位、先进个人的决定</w:t>
      </w:r>
    </w:p>
    <w:p>
      <w:pPr>
        <w:pStyle w:val="Normal"/>
        <w:spacing w:before="312" w:after="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仿宋_GB2312"/>
          <w:sz w:val="32"/>
          <w:szCs w:val="32"/>
        </w:rPr>
        <w:t>冀教政体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等学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省委教育工委、省教育厅《关于开展全省高校辅导员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暑期“大家访”活动的通知》（冀教政体函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）要求，各高校辅导员利用暑期，通过多种形式深入到学生家庭之中，开展了卓有成效的“大家访”活动。通过活动，进一步密切了学校与家庭、辅导员与家长的联系，进一步增强了</w:t>
      </w:r>
      <w:r>
        <w:rPr>
          <w:rFonts w:eastAsia="仿宋_GB2312"/>
          <w:sz w:val="32"/>
          <w:szCs w:val="32"/>
        </w:rPr>
        <w:t>辅导员队伍</w:t>
      </w:r>
      <w:r>
        <w:rPr>
          <w:rFonts w:eastAsia="仿宋_GB2312"/>
          <w:sz w:val="32"/>
          <w:szCs w:val="32"/>
        </w:rPr>
        <w:t>的工作能力和</w:t>
      </w:r>
      <w:r>
        <w:rPr>
          <w:rFonts w:eastAsia="仿宋_GB2312"/>
          <w:sz w:val="32"/>
          <w:szCs w:val="32"/>
        </w:rPr>
        <w:t>责任感</w:t>
      </w:r>
      <w:r>
        <w:rPr>
          <w:rFonts w:eastAsia="仿宋_GB2312"/>
          <w:sz w:val="32"/>
          <w:szCs w:val="32"/>
        </w:rPr>
        <w:t>，进一步增进了大学生思想政治教育工作的针对性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活动方案的要求，通过个人申报、学校推荐、省委教育工委与省教育厅审核等程序，评定出河北大学等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所高校为“河北省高校辅导员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暑期‘大家访’活动先进单位（名单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评定出河北工业大学李天生等</w:t>
      </w:r>
      <w:r>
        <w:rPr>
          <w:rFonts w:eastAsia="仿宋_GB2312"/>
          <w:sz w:val="32"/>
          <w:szCs w:val="32"/>
        </w:rPr>
        <w:t>217</w:t>
      </w:r>
      <w:r>
        <w:rPr>
          <w:rFonts w:eastAsia="仿宋_GB2312"/>
          <w:sz w:val="32"/>
          <w:szCs w:val="32"/>
        </w:rPr>
        <w:t>名辅导员为“河北省高校辅导员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暑期‘大家访’活动先进个人”（名单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希望受表彰</w:t>
      </w:r>
      <w:r>
        <w:rPr>
          <w:rFonts w:eastAsia="仿宋_GB2312"/>
          <w:sz w:val="32"/>
          <w:szCs w:val="32"/>
        </w:rPr>
        <w:t>的单位和个人以此为起点，</w:t>
      </w:r>
      <w:r>
        <w:rPr>
          <w:rFonts w:eastAsia="仿宋_GB2312"/>
          <w:sz w:val="32"/>
          <w:szCs w:val="32"/>
        </w:rPr>
        <w:t>在今后的</w:t>
      </w:r>
      <w:r>
        <w:rPr>
          <w:rFonts w:eastAsia="仿宋_GB2312"/>
          <w:sz w:val="32"/>
          <w:szCs w:val="32"/>
        </w:rPr>
        <w:t>大学生思想政治教育工作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继续</w:t>
      </w:r>
      <w:r>
        <w:rPr>
          <w:rFonts w:eastAsia="仿宋_GB2312"/>
          <w:sz w:val="32"/>
          <w:szCs w:val="32"/>
        </w:rPr>
        <w:t>开拓进取，</w:t>
      </w:r>
      <w:r>
        <w:rPr>
          <w:rFonts w:eastAsia="仿宋_GB2312"/>
          <w:sz w:val="32"/>
          <w:szCs w:val="32"/>
        </w:rPr>
        <w:t>力争取</w:t>
      </w:r>
      <w:r>
        <w:rPr>
          <w:rFonts w:eastAsia="仿宋_GB2312"/>
          <w:sz w:val="32"/>
          <w:szCs w:val="32"/>
        </w:rPr>
        <w:t>得更</w:t>
      </w:r>
      <w:r>
        <w:rPr>
          <w:rFonts w:eastAsia="仿宋_GB2312"/>
          <w:sz w:val="32"/>
          <w:szCs w:val="32"/>
        </w:rPr>
        <w:t>好</w:t>
      </w:r>
      <w:r>
        <w:rPr>
          <w:rFonts w:eastAsia="仿宋_GB2312"/>
          <w:sz w:val="32"/>
          <w:szCs w:val="32"/>
        </w:rPr>
        <w:t>成绩。全省高校要不断</w:t>
      </w:r>
      <w:r>
        <w:rPr>
          <w:rFonts w:eastAsia="仿宋_GB2312"/>
          <w:sz w:val="32"/>
          <w:szCs w:val="32"/>
        </w:rPr>
        <w:t>创新，努力形成辅导员“大家访”活动的长效机制，不断拓展大学生思想政治教育工作的新领域、新方法，切实增强大学生思想政治教育工作实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2717" w:hanging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河北省高校辅导员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暑期“大家访”活动</w:t>
      </w:r>
    </w:p>
    <w:p>
      <w:pPr>
        <w:pStyle w:val="Normal"/>
        <w:snapToGrid w:val="false"/>
        <w:spacing w:lineRule="exact" w:line="56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先进单位</w:t>
      </w:r>
      <w:r>
        <w:rPr>
          <w:rFonts w:eastAsia="仿宋_GB2312"/>
          <w:sz w:val="32"/>
          <w:szCs w:val="32"/>
        </w:rPr>
        <w:t>名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2714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河北省高校辅导员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暑期“大家访”活动</w:t>
      </w:r>
    </w:p>
    <w:p>
      <w:pPr>
        <w:pStyle w:val="Normal"/>
        <w:snapToGrid w:val="false"/>
        <w:spacing w:lineRule="exact" w:line="56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先进个人</w:t>
      </w:r>
      <w:r>
        <w:rPr>
          <w:rFonts w:eastAsia="仿宋_GB2312"/>
          <w:sz w:val="32"/>
          <w:szCs w:val="32"/>
        </w:rPr>
        <w:t>名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河北省委教育工委　　</w:t>
      </w:r>
      <w:r>
        <w:rPr>
          <w:rFonts w:eastAsia="仿宋_GB2312"/>
          <w:sz w:val="32"/>
          <w:szCs w:val="32"/>
        </w:rPr>
        <w:t>河北省教育厅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北省高校辅导员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暑期“大家访”活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先进单位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（共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所高校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河北大学                河北工业大学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燕山大学                河北师范大学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河北医科大学            河北经贸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科技大学            华北理工大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石家庄铁道大学          河北地质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中医学院            河北建筑工程学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承德医学院              </w:t>
      </w:r>
      <w:r>
        <w:rPr>
          <w:rFonts w:ascii="仿宋_GB2312" w:hAnsi="仿宋_GB2312" w:eastAsia="仿宋_GB2312"/>
          <w:color w:val="FF0000"/>
          <w:sz w:val="32"/>
          <w:szCs w:val="32"/>
        </w:rPr>
        <w:t>河北科技师范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工业职业技术学院    石家庄铁路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家庄学院              石家庄信息工程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学院                唐山师范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学院                河北民族师范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职业技术学院      燕京理工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燕山大学里仁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北省高校辅导员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暑期“大家访”活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先进个人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（共</w:t>
      </w:r>
      <w:r>
        <w:rPr>
          <w:rFonts w:eastAsia="仿宋_GB2312" w:ascii="仿宋_GB2312" w:hAnsi="仿宋_GB2312"/>
          <w:b/>
          <w:sz w:val="32"/>
          <w:szCs w:val="32"/>
        </w:rPr>
        <w:t>21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大学              李克桥  徐兰英  刘卫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工业大学          李天生  张茜茜  程兵双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燕山大学              王  妍  高  峰  李  莹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农业大学          刘金明  王佳惠  田炜明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师范大学          黄福元  论海柱  高军生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医科大学          蔡苏州  王梦瑶  陈芙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经贸大学          和建华  李  斯  高会颖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科技大学          孙晓岭  乔  欣  代  敏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华北理工大学          孙海涛  谢  靖  王  川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石家庄铁道大学        侯  可  卢诗骄  李志斌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工程大学          马  强  李紫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罗景辉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地质大学          杨旭辉  李  光  王  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中医学院          李  君  吕均超  赵艳华 谢永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建筑工程学院      杨心慰  王甜甜  任路伟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北方学院          常海霞  王学军  宣懿楠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承德医学院            钟蒙辛  丁  宁  齐新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科技师范学院      陈海菊  邓西录  周  雷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廊坊师范学院          杨越岚  许宏峰  李  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金融学院          张学军  刘  涛  薛晓静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水利电力学院      欧仁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软件职业技术学院        史彩霞  王 媚   王东方</w:t>
      </w:r>
    </w:p>
    <w:p>
      <w:pPr>
        <w:pStyle w:val="Normal"/>
        <w:tabs>
          <w:tab w:val="clear" w:pos="420"/>
          <w:tab w:val="left" w:pos="5980" w:leader="none"/>
        </w:tabs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邢台职业技术学院            侯  建  武立博  黄 涛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工业职业技术学院        刘  刊  张  帆  周京晶 贾 真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机电职业技术学院        蔡振英  彭  君  甄力维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石家庄铁路职业技术学院      李振涛  宓荣三  于  原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华北电力大学                何  琦  贺运政  陈  焘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北大学秦皇岛分校          连凯宇  王译晗  刘  佳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体育学院                苏凤兰  蔡春娣  程芳薇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政法职业学院            王 鹏   董  杨  郭  蕾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艺术职业学院            王 鹏   石鹏飞  张  兰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  <w:highlight w:val="gree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女子职业技术学院        肖 雷   王静洁  谢晓娟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地质职工大学            张 圆   史丽燕  杨增娟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轨道运输职业技术学院    秦文建  刘军亮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石家庄学院                  王 丽   邢  晔  马文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石家庄信息工程职业学院      曹晓惠  靳亚茜  齐丹丹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唐山学院                    郭兆祥  高红侠  王迎杰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唐山师范学院                白玉海  郭小松  周  予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唐山职业技术学院            何新红  王娜娜  王树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唐山工业职业技术学院        刘  丽  牛月冬  艾俊顺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邯郸学院                    曹  静  李  斌  李文静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邯郸职业技术学院            刘  静  于  静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保定学院                    孙会军  廉海明  石  坡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保定职业技术学院            刘亚斌  沈红娜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沧州师范学院                任小永  刘东辉 刘文慧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沧州医学高等专科学校        魏 峰   李光远  雷  欧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民族师范学院            刘永生  李春江  高晓东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家口学院                  薛建明  史默琳  刘小飞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秦皇岛职业技术学院          吴  蒙  张娅伟  周  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对外经贸职业学院        李  健  马  卓  刘  壮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衡水学院                    谢 楠   王雪莲  陈  静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衡水职业技术学院            赵翊凡  刘锡恒  屈  红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廊坊职业技术学院            王泽泉  于  鑫  白锦龙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承德护理职业学院            王瑞学  吕振京  宁艳娇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石家庄幼儿师范高等专科学校  贾东霞  王  慈  魏  薇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美术学院                张 凤   王  震  李  巧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外国语学院              姚姗姗  付  琳  李  丽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燕京理工学院                肖银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石家庄工商职业学院          耿  磊  邢文芳  李记坤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大学工商学院            郑佩亚  刘倩倩  李欣欣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华北理工大学轻工学院        朱秀栋  申  童  张  思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科技大学理工学院        王子岩  郭增江  赵  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师范大学汇华学院        陈绍聪  葛  霖  李  娜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医科大学临床学院        薛  琨  于会利  靳明志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北电力大学科技学院        魏志浩  王春百  刘晓曼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工业大学城市学院        王  艳  王云胜  刘鑫洋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燕山大学里仁学院            冯  晶  杨佩斯  范红丽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家庄铁道大学四方学院      张  鑫  武鹏坤  靳小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农业大学现代科技学院    刘  娇  李云飞  李  佳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华北理工大学冀唐学院 </w:t>
      </w:r>
      <w:r>
        <w:rPr>
          <w:rFonts w:ascii="仿宋_GB2312" w:hAnsi="仿宋_GB2312" w:eastAsia="仿宋_GB2312"/>
          <w:b/>
          <w:w w:val="69"/>
          <w:kern w:val="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张  楠  李  薇  徐静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北京交通大学海滨学院       李艳梅  周天宠  刘蕊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河北省精英辅导员“十校联合”暑期大家访先进个人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大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佘丹丹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工业大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征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农业大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谢佳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褚宝良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科技大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李潇潇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经贸大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李同法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石家庄铁道大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张锦峰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北地质大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赵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华北电力大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陈火欣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邢台学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赵红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伟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燕山大学里仁学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  <w:highlight w:val="gree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highlight w:val="gree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  <w:highlight w:val="gree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highlight w:val="gree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  <w:highlight w:val="gree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highlight w:val="gree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  <w:highlight w:val="gree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highlight w:val="gree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  <w:highlight w:val="gree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highlight w:val="gree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  <w:highlight w:val="gree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highlight w:val="green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color w:val="000000"/>
          <w:kern w:val="0"/>
          <w:sz w:val="32"/>
          <w:szCs w:val="32"/>
          <w:highlight w:val="green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104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9.0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en-US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en-US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04:00Z</dcterms:created>
  <dc:creator>User</dc:creator>
  <dc:description/>
  <dc:language>en-US</dc:language>
  <cp:lastModifiedBy>lenovo</cp:lastModifiedBy>
  <cp:lastPrinted>2016-11-09T15:17:00Z</cp:lastPrinted>
  <dcterms:modified xsi:type="dcterms:W3CDTF">2016-11-23T01:04:00Z</dcterms:modified>
  <cp:revision>2</cp:revision>
  <dc:subject/>
  <dc:title>2012年暑期高校辅导员“大家访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